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思源黑体 CN Regular;思源黑体 CN" w:hAnsi="思源黑体 CN Regular;思源黑体 CN" w:cs="Arial Unicode MS" w:eastAsia="思源黑体 CN Regular;思源黑体 CN"/>
          <w:w w:val="90"/>
          <w:sz w:val="44"/>
          <w:szCs w:val="44"/>
          <w:u w:val="single"/>
          <w:shd w:fill="D8D8D8" w:val="clear"/>
        </w:rPr>
        <w:t>外 籍 移 工 基 本 資 料 表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357" w:hanging="357"/>
        <w:rPr>
          <w:rFonts w:ascii="思源黑体 CN Regular;思源黑体 CN" w:hAnsi="思源黑体 CN Regular;思源黑体 CN" w:eastAsia="思源黑体 CN Regular;思源黑体 CN" w:cs="Arial Unicode MS"/>
          <w:sz w:val="27"/>
          <w:szCs w:val="27"/>
        </w:rPr>
      </w:pPr>
      <w:r>
        <w:rPr>
          <w:rFonts w:ascii="思源黑体 CN Regular;思源黑体 CN" w:hAnsi="思源黑体 CN Regular;思源黑体 CN" w:cs="Arial Unicode MS" w:eastAsia="思源黑体 CN Regular;思源黑体 CN"/>
          <w:sz w:val="27"/>
          <w:szCs w:val="27"/>
        </w:rPr>
        <w:t>為使移工公告轉出後能順利轉換至新雇主工作，請 貴單位</w:t>
      </w:r>
      <w:r>
        <w:rPr>
          <w:rFonts w:eastAsia="思源黑体 CN Regular;思源黑体 CN" w:cs="Arial Unicode MS" w:ascii="思源黑体 CN Regular;思源黑体 CN" w:hAnsi="思源黑体 CN Regular;思源黑体 CN"/>
          <w:sz w:val="27"/>
          <w:szCs w:val="27"/>
        </w:rPr>
        <w:t>(</w:t>
      </w:r>
      <w:r>
        <w:rPr>
          <w:rFonts w:ascii="思源黑体 CN Regular;思源黑体 CN" w:hAnsi="思源黑体 CN Regular;思源黑体 CN" w:cs="Arial Unicode MS" w:eastAsia="思源黑体 CN Regular;思源黑体 CN"/>
          <w:sz w:val="27"/>
          <w:szCs w:val="27"/>
        </w:rPr>
        <w:t>臺端</w:t>
      </w:r>
      <w:r>
        <w:rPr>
          <w:rFonts w:eastAsia="思源黑体 CN Regular;思源黑体 CN" w:cs="Arial Unicode MS" w:ascii="思源黑体 CN Regular;思源黑体 CN" w:hAnsi="思源黑体 CN Regular;思源黑体 CN"/>
          <w:sz w:val="27"/>
          <w:szCs w:val="27"/>
        </w:rPr>
        <w:t>)</w:t>
      </w:r>
      <w:r>
        <w:rPr>
          <w:rFonts w:ascii="思源黑体 CN Regular;思源黑体 CN" w:hAnsi="思源黑体 CN Regular;思源黑体 CN" w:cs="Arial Unicode MS" w:eastAsia="思源黑体 CN Regular;思源黑体 CN"/>
          <w:sz w:val="27"/>
          <w:szCs w:val="27"/>
        </w:rPr>
        <w:t>協助填寫</w:t>
      </w:r>
    </w:p>
    <w:p>
      <w:pPr>
        <w:pStyle w:val="Normal"/>
        <w:spacing w:lineRule="exact" w:line="360" w:before="0" w:after="72"/>
        <w:rPr>
          <w:rFonts w:ascii="思源黑体 CN Regular;思源黑体 CN" w:hAnsi="思源黑体 CN Regular;思源黑体 CN" w:eastAsia="思源黑体 CN Regular;思源黑体 CN" w:cs="Arial Unicode MS"/>
          <w:sz w:val="27"/>
          <w:szCs w:val="27"/>
        </w:rPr>
      </w:pPr>
      <w:r>
        <w:rPr>
          <w:rFonts w:eastAsia="思源黑体 CN Regular;思源黑体 CN" w:cs="Arial Unicode MS" w:ascii="思源黑体 CN Regular;思源黑体 CN" w:hAnsi="思源黑体 CN Regular;思源黑体 CN"/>
          <w:sz w:val="27"/>
          <w:szCs w:val="27"/>
        </w:rPr>
        <w:t xml:space="preserve">   </w:t>
      </w:r>
      <w:r>
        <w:rPr>
          <w:rFonts w:ascii="思源黑体 CN Regular;思源黑体 CN" w:hAnsi="思源黑体 CN Regular;思源黑体 CN" w:cs="Arial Unicode MS" w:eastAsia="思源黑体 CN Regular;思源黑体 CN"/>
          <w:sz w:val="27"/>
          <w:szCs w:val="27"/>
        </w:rPr>
        <w:t>下列有關移工基本資料，以利本處辦理轉換作業。感謝您的配合！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2943"/>
      </w:tblGrid>
      <w:tr>
        <w:trPr>
          <w:trHeight w:val="899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原雇主姓名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仲介公司</w:t>
            </w:r>
          </w:p>
        </w:tc>
        <w:tc>
          <w:tcPr>
            <w:tcW w:w="29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聯絡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聯繫電話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  <w:tab w:val="left" w:pos="0" w:leader="none"/>
                <w:tab w:val="left" w:pos="176" w:leader="none"/>
              </w:tabs>
              <w:ind w:left="-1" w:hanging="107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護照號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性別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  <w:tab w:val="left" w:pos="0" w:leader="none"/>
                <w:tab w:val="left" w:pos="176" w:leader="none"/>
                <w:tab w:val="left" w:pos="1168" w:leader="none"/>
              </w:tabs>
              <w:ind w:left="1" w:firstLine="17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男     □女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國籍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印尼      □越南      □泰國      □菲律賓 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w w:val="9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  <w:sz w:val="26"/>
                <w:szCs w:val="26"/>
              </w:rPr>
              <w:t>剩餘工作期限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約       年       個月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含展延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婚姻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  <w:tab w:val="left" w:pos="1208" w:leader="none"/>
              </w:tabs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已婚   □未婚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身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公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體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w w:val="9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  <w:sz w:val="26"/>
                <w:szCs w:val="26"/>
              </w:rPr>
              <w:t>核定工作縣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w w:val="9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w w:val="9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w w:val="9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  <w:sz w:val="26"/>
                <w:szCs w:val="26"/>
              </w:rPr>
              <w:t>目前所在縣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w w:val="9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w w:val="9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w w:val="90"/>
                <w:sz w:val="26"/>
                <w:szCs w:val="26"/>
              </w:rPr>
              <w:t>原工作類別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w w:val="9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w w:val="90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w w:val="9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  <w:sz w:val="26"/>
                <w:szCs w:val="26"/>
              </w:rPr>
              <w:t>希望工作類別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家庭看護工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      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家庭幫傭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        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養護機構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製造工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          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營造工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          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漁工及其它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語言能力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國語    □臺語    □英語    □客語    □其他：</w:t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工作能力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DF Kai Shu" w:hAnsi="標楷體;DF Kai Shu" w:eastAsia="標楷體;DF Kai Shu" w:cs="新細明體;PMingLiU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家庭類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可複選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;DF Kai Shu" w:hAnsi="標楷體;DF Kai Shu" w:eastAsia="標楷體;DF Kai Shu" w:cs="新細明體;PMingLi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煮飯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            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幫忙洗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        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按摩及拍背</w:t>
            </w:r>
          </w:p>
          <w:p>
            <w:pPr>
              <w:pStyle w:val="Normal"/>
              <w:widowControl/>
              <w:spacing w:lineRule="exact" w:line="360"/>
              <w:rPr>
                <w:rFonts w:ascii="標楷體;DF Kai Shu" w:hAnsi="標楷體;DF Kai Shu" w:eastAsia="標楷體;DF Kai Shu" w:cs="新細明體;PMingLi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餵食 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           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協助坐輪椅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      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協助大小便</w:t>
            </w:r>
          </w:p>
          <w:p>
            <w:pPr>
              <w:pStyle w:val="Normal"/>
              <w:widowControl/>
              <w:spacing w:lineRule="exact" w:line="360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陪同就醫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        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其它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依規定不得涉及專業醫療行為之照護工作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非家庭類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可複選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)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專業證照 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 xml:space="preserve">     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6"/>
                <w:szCs w:val="26"/>
              </w:rPr>
              <w:t>技術證照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照顧意願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無性別限制    □只照顧女性    □只照顧男性 </w:t>
            </w:r>
          </w:p>
        </w:tc>
      </w:tr>
      <w:tr>
        <w:trPr>
          <w:trHeight w:val="1135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22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如爭議事項或</w:t>
            </w:r>
          </w:p>
          <w:p>
            <w:pPr>
              <w:pStyle w:val="Normal"/>
              <w:spacing w:lineRule="exact" w:line="22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其他特殊情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者請 詳填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標楷體;DF Kai Shu" w:cs="Calibri" w:ascii="Calibri" w:hAnsi="Calibri"/>
          <w:b/>
          <w:sz w:val="20"/>
          <w:szCs w:val="20"/>
          <w:bdr w:val="single" w:sz="4" w:space="0" w:color="000000"/>
        </w:rPr>
        <w:t>10</w:t>
      </w:r>
      <w:r>
        <w:rPr>
          <w:rFonts w:eastAsia="標楷體;DF Kai Shu" w:cs="Calibri" w:ascii="Calibri" w:hAnsi="Calibri"/>
          <w:b/>
          <w:sz w:val="20"/>
          <w:szCs w:val="20"/>
          <w:bdr w:val="single" w:sz="4" w:space="0" w:color="000000"/>
        </w:rPr>
        <w:t>9</w:t>
      </w:r>
      <w:r>
        <w:rPr>
          <w:rFonts w:eastAsia="標楷體;DF Kai Shu" w:cs="Calibri" w:ascii="Calibri" w:hAnsi="Calibri"/>
          <w:b/>
          <w:sz w:val="20"/>
          <w:szCs w:val="20"/>
          <w:bdr w:val="single" w:sz="4" w:space="0" w:color="000000"/>
        </w:rPr>
        <w:t>.0</w:t>
      </w:r>
      <w:r>
        <w:rPr>
          <w:rFonts w:eastAsia="標楷體;DF Kai Shu" w:cs="Calibri" w:ascii="Calibri" w:hAnsi="Calibri"/>
          <w:b/>
          <w:sz w:val="20"/>
          <w:szCs w:val="20"/>
          <w:bdr w:val="single" w:sz="4" w:space="0" w:color="000000"/>
        </w:rPr>
        <w:t>4</w:t>
      </w:r>
      <w:r>
        <w:rPr>
          <w:rFonts w:eastAsia="標楷體;DF Kai Shu" w:cs="Calibri" w:ascii="Calibri" w:hAnsi="Calibri"/>
          <w:b/>
          <w:sz w:val="20"/>
          <w:szCs w:val="20"/>
          <w:bdr w:val="single" w:sz="4" w:space="0" w:color="000000"/>
        </w:rPr>
        <w:t>.</w:t>
      </w:r>
      <w:r>
        <w:rPr>
          <w:rFonts w:eastAsia="標楷體;DF Kai Shu" w:cs="Calibri" w:ascii="Calibri" w:hAnsi="Calibri"/>
          <w:b/>
          <w:sz w:val="20"/>
          <w:szCs w:val="20"/>
          <w:bdr w:val="single" w:sz="4" w:space="0" w:color="000000"/>
        </w:rPr>
        <w:t>28</w:t>
      </w:r>
      <w:r>
        <w:rPr>
          <w:rFonts w:ascii="標楷體;DF Kai Shu" w:hAnsi="標楷體;DF Kai Shu" w:cs="標楷體;DF Kai Shu" w:eastAsia="標楷體;DF Kai Shu"/>
          <w:b/>
          <w:sz w:val="20"/>
          <w:szCs w:val="20"/>
          <w:bdr w:val="single" w:sz="4" w:space="0" w:color="000000"/>
        </w:rPr>
        <w:t>版</w:t>
      </w:r>
    </w:p>
    <w:sectPr>
      <w:type w:val="nextPage"/>
      <w:pgSz w:w="11906" w:h="16838"/>
      <w:pgMar w:left="1418" w:right="1134" w:gutter="0" w:header="0" w:top="851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思源黑体 CN Regular">
    <w:altName w:val="思源黑体 CN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8:00Z</dcterms:created>
  <dc:creator>勞工委員會職訓局中彰投區就業服務中心</dc:creator>
  <dc:description>表-看護工基本資料表97.05版</dc:description>
  <cp:keywords>表-看護工基本資料表97.05版</cp:keywords>
  <dc:language>en-US</dc:language>
  <cp:lastModifiedBy>陳冠潔</cp:lastModifiedBy>
  <cp:lastPrinted>2012-12-02T13:11:00Z</cp:lastPrinted>
  <dcterms:modified xsi:type="dcterms:W3CDTF">2022-12-27T07:37:00Z</dcterms:modified>
  <cp:revision>10</cp:revision>
  <dc:subject>表-看護工基本資料表97.05版</dc:subject>
  <dc:title>表-看護工基本資料表97.05版</dc:title>
</cp:coreProperties>
</file>