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227" w:top="28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Times New Roman"/>
          <w:color w:val="000000"/>
          <w:sz w:val="2"/>
          <w:szCs w:val="2"/>
          <w:lang w:val="en-US"/>
        </w:rPr>
      </w:pPr>
      <w:r>
        <w:rPr>
          <w:rFonts w:eastAsia="標楷體" w:cs="Times New Roman" w:ascii="標楷體" w:hAnsi="標楷體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ge">
                  <wp:posOffset>438785</wp:posOffset>
                </wp:positionV>
                <wp:extent cx="478790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auto" w:line="360" w:before="240" w:after="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  <w:lang w:val="zh-TW"/>
                              </w:rPr>
                              <w:t>臺中市就業服務處檔案應用申請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5.85pt;mso-wrap-distance-left:0pt;mso-wrap-distance-right:0pt;mso-wrap-distance-top:0pt;mso-wrap-distance-bottom:0pt;margin-top:34.5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auto" w:line="360" w:before="240" w:after="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bookmarkStart w:id="1" w:name="bookmark0"/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  <w:lang w:val="zh-TW"/>
                        </w:rPr>
                        <w:t>臺中市就業服務處檔案應用申請書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7520</wp:posOffset>
                </wp:positionH>
                <wp:positionV relativeFrom="page">
                  <wp:posOffset>1090295</wp:posOffset>
                </wp:positionV>
                <wp:extent cx="6336030" cy="794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94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598"/>
                              <w:gridCol w:w="936"/>
                              <w:gridCol w:w="374"/>
                              <w:gridCol w:w="1992"/>
                              <w:gridCol w:w="1142"/>
                              <w:gridCol w:w="735"/>
                              <w:gridCol w:w="632"/>
                              <w:gridCol w:w="644"/>
                              <w:gridCol w:w="104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身分證明文件字號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住（居）所、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：╴╴╴╴╴╴╴╴╴╴╴╴╴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(H)╴╴╴╴╴(O)╴╴╴╴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標楷體" w:hAnsi="標楷體" w:eastAsia="標楷體" w:cs="標楷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/>
                                    </w:rPr>
                                    <w:t>：╴╴╴╴╴╴╴╴╴╴╴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8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與申請人之關係</w:t>
                                  </w:r>
                                </w:p>
                                <w:p>
                                  <w:pPr>
                                    <w:pStyle w:val="81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(                      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/>
                                    </w:rPr>
                                    <w:t>：╴╴╴╴╴╴╴╴╴╴╴╴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╴╴╴╴╴╴╴(O)╴╴╴╴╴╴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120" w:after="0"/>
                                    <w:ind w:left="7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法人、團體、事務所或營業所名稱：╴╴╴╴╴╴╴╴╴╴╴╴╴╴╴╴╴╴╴╴╴╴╴╴╴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：╴╴╴╴╴╴╴╴╴╴╴╴╴╴╴╴╴╴╴╴╴╴╴╴╴╴╴╴╴╴╴╴╴╴╴╴╴</w:t>
                                  </w:r>
                                </w:p>
                                <w:p>
                                  <w:pPr>
                                    <w:pStyle w:val="81"/>
                                    <w:spacing w:lineRule="auto" w:line="360"/>
                                    <w:ind w:left="300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管理人或代表人資料請填於上項申請人欄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lang w:val="zh-TW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7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請先查詢檔案目錄後填入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lang w:val="zh-TW"/>
                                    </w:rPr>
                                    <w:t>申請項目（可複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號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檔案名稱或内容要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或其他可供 查詢檔號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號之資訊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覽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抄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複製紙本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48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複製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子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標楷體" w:cs="標楷體" w:ascii="標楷體" w:hAnsi="標楷體"/>
                                      <w:color w:val="000000"/>
                                      <w:lang w:val="zh-TW"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標楷體" w:cs="標楷體" w:ascii="標楷體" w:hAnsi="標楷體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left="4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標楷體" w:cs="標楷體" w:ascii="標楷體" w:hAnsi="標楷體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  <w:lang w:val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檔案應用申請，可直接利用機關檔案目錄查詢網系統產出之申請書，或下載空白申請書自行填寫，或以書面載明規定事項，如「檔號」、「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」或「檔案名稱或內容要旨」其中之一之資訊已填具，請受理申請機關秉持為民服務精神，應行協助查明並受理，毋須退件處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╴╴╴╴╴╴╴╴╴╴╴╴有使用檔案原件之必要，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9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申請目的： □歷史考證   □學術研究   □事證稽憑   □業務參考   □權益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目的）：╴╴╴╴╴╴╴╴╴╴╴╴╴╴╴╴╴╴╴╴╴╴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此致  臺中市就業服務處</w:t>
                                  </w:r>
                                </w:p>
                                <w:p>
                                  <w:pPr>
                                    <w:pStyle w:val="81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申請人簽章：╴╴╴╴╴╴╴╴代理人簽章：╴╴╴╴╴╴╴╴※申請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   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zh-TW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625.75pt;mso-wrap-distance-left:0pt;mso-wrap-distance-right:0pt;mso-wrap-distance-top:0pt;mso-wrap-distance-bottom:0pt;margin-top:85.85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598"/>
                        <w:gridCol w:w="936"/>
                        <w:gridCol w:w="374"/>
                        <w:gridCol w:w="1992"/>
                        <w:gridCol w:w="1142"/>
                        <w:gridCol w:w="735"/>
                        <w:gridCol w:w="632"/>
                        <w:gridCol w:w="644"/>
                        <w:gridCol w:w="104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身分證明文件字號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住（居）所、聯絡電話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：╴╴╴╴╴╴╴╴╴╴╴╴╴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(H)╴╴╴╴╴(O)╴╴╴╴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/>
                              </w:rPr>
                              <w:t>：╴╴╴╴╴╴╴╴╴╴╴╴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76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代理人</w:t>
                            </w:r>
                          </w:p>
                          <w:p>
                            <w:pPr>
                              <w:pStyle w:val="81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與申請人之關係</w:t>
                            </w:r>
                          </w:p>
                          <w:p>
                            <w:pPr>
                              <w:pStyle w:val="81"/>
                              <w:rPr>
                                <w:rFonts w:ascii="標楷體" w:hAnsi="標楷體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(                      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/>
                              </w:rPr>
                              <w:t>：╴╴╴╴╴╴╴╴╴╴╴╴╴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76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H)╴╴╴╴╴╴╴(O)╴╴╴╴╴╴╴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120" w:after="0"/>
                              <w:ind w:left="7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法人、團體、事務所或營業所名稱：╴╴╴╴╴╴╴╴╴╴╴╴╴╴╴╴╴╴╴╴╴╴╴╴╴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：╴╴╴╴╴╴╴╴╴╴╴╴╴╴╴╴╴╴╴╴╴╴╴╴╴╴╴╴╴╴╴╴╴╴╴╴╴</w:t>
                            </w:r>
                          </w:p>
                          <w:p>
                            <w:pPr>
                              <w:pStyle w:val="81"/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管理人或代表人資料請填於上項申請人欄位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lang w:val="zh-TW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7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請先查詢檔案目錄後填入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lang w:val="zh-TW"/>
                              </w:rPr>
                              <w:t>申請項目（可複選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號或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檔案名稱或内容要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或其他可供 查詢檔號或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之資訊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覽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抄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24" w:after="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製紙本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48" w:after="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製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" w:after="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子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彩色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TimesNewRoman"/>
                                <w:rFonts w:eastAsia="標楷體" w:cs="標楷體" w:ascii="標楷體" w:hAnsi="標楷體"/>
                                <w:color w:val="000000"/>
                                <w:lang w:val="zh-TW"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TimesNewRoman"/>
                                <w:rFonts w:eastAsia="標楷體" w:cs="標楷體" w:ascii="標楷體" w:hAnsi="標楷體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left="4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TimesNewRoman"/>
                                <w:rFonts w:eastAsia="標楷體" w:cs="標楷體" w:ascii="標楷體" w:hAnsi="標楷體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標楷體" w:hAnsi="標楷體" w:eastAsia="標楷體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：檔案應用申請，可直接利用機關檔案目錄查詢網系統產出之申請書，或下載空白申請書自行填寫，或以書面載明規定事項，如「檔號」、「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」或「檔案名稱或內容要旨」其中之一之資訊已填具，請受理申請機關秉持為民服務精神，應行協助查明並受理，毋須退件處理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號╴╴╴╴╴╴╴╴╴╴╴╴有使用檔案原件之必要，事由：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9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申請目的： □歷史考證   □學術研究   □事證稽憑   □業務參考   □權益保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目的）：╴╴╴╴╴╴╴╴╴╴╴╴╴╴╴╴╴╴╴╴╴╴╴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此致  臺中市就業服務處</w:t>
                            </w:r>
                          </w:p>
                          <w:p>
                            <w:pPr>
                              <w:pStyle w:val="81"/>
                              <w:spacing w:lineRule="auto" w:line="36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申請人簽章：╴╴╴╴╴╴╴╴代理人簽章：╴╴╴╴╴╴╴╴※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   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  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  <w:t xml:space="preserve">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9658985</wp:posOffset>
                </wp:positionV>
                <wp:extent cx="1608455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請詳閱後附填寫須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7pt;mso-wrap-distance-left:0pt;mso-wrap-distance-right:0pt;mso-wrap-distance-top:0pt;mso-wrap-distance-bottom:0pt;margin-top:760.5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請詳閱後附填寫須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205</wp:posOffset>
                </wp:positionH>
                <wp:positionV relativeFrom="page">
                  <wp:posOffset>230505</wp:posOffset>
                </wp:positionV>
                <wp:extent cx="729615" cy="339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Style w:val="Style17"/>
                                <w:rFonts w:ascii="標楷體" w:hAnsi="標楷體" w:cs="標楷體" w:eastAsia="標楷體"/>
                                <w:sz w:val="24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0800" tIns="1016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75pt;mso-wrap-distance-left:0pt;mso-wrap-distance-right:0pt;mso-wrap-distance-top:0pt;mso-wrap-distance-bottom:0pt;margin-top:18.15pt;mso-position-vertical-relative:page;margin-left:39.15pt;mso-position-horizontal-relative:page">
                <v:fill opacity="0f"/>
                <v:textbox inset="0.0555555555555556in,0.111111111111111in,0.0555555555555556in,0.0138888888888889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Style w:val="Style17"/>
                          <w:rFonts w:ascii="標楷體" w:hAnsi="標楷體" w:cs="標楷體" w:eastAsia="標楷體"/>
                          <w:sz w:val="24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color w:val="000000"/>
          <w:sz w:val="2"/>
          <w:szCs w:val="2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89610</wp:posOffset>
                </wp:positionV>
                <wp:extent cx="5955030" cy="8964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89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4.3pt;width:468.85pt;height:70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2660</wp:posOffset>
                </wp:positionH>
                <wp:positionV relativeFrom="page">
                  <wp:posOffset>848360</wp:posOffset>
                </wp:positionV>
                <wp:extent cx="5533390" cy="8429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auto" w:line="360" w:before="0" w:after="240"/>
                              <w:ind w:left="33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111"/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填寫須知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240" w:before="0" w:after="470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一、※標記者，請填具完整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240" w:before="0" w:after="343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二、身分證明文件字號請填列身分證字號或護照號碼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98" w:before="0" w:after="427"/>
                              <w:ind w:left="480" w:right="3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三、代理人如係意定代理者，請檢具委任書；如係法定代理者，請檢具相關證明文件影本。申請案件屬個人隱私資料者，請檢具身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關係證明文件影本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240" w:before="0" w:after="472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四、法人、團體、事務所或營業所請附登記證影本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250" w:before="0" w:after="359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五、本機關檔案應用准駁依檔案法第</w:t>
                            </w:r>
                            <w:r>
                              <w:rPr>
                                <w:rStyle w:val="11TimesNewRoman"/>
                                <w:rFonts w:eastAsia="標楷體" w:cs="標楷體" w:ascii="標楷體" w:hAnsi="標楷體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條、政府資訊公開法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條、行政程序法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條及其他法令規定辦理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六、閱覽、抄錄或複製檔案，應於本處所定時間及場所為之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403" w:before="0" w:after="16"/>
                              <w:ind w:left="480" w:right="3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七、閱覽、抄錄或複製檔案，應遵守本處檔案開放應用作業要點規定，並不得有下列行為：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758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一）添註、塗改、更換、抽取、圏點或污損檔案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758"/>
                              <w:ind w:left="480" w:right="2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二）拆散已裝訂完成之檔案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758"/>
                              <w:ind w:left="480" w:right="24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三）以其他方法破壞檔案或變更檔案内容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auto" w:line="360"/>
                              <w:ind w:left="482" w:right="238" w:hanging="482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98" w:before="0" w:after="427"/>
                              <w:ind w:left="480" w:right="3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八、申請閱覽、抄錄或複製檔案經核准者，依「檔案複製收費標準表」收取費用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九、應用檔案而侵害他人之著作權或隱私等權益時，應由應用者自負責任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十、申請書填具後，得以書面通訊方式送臺中市就業服務處。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4085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臺中市南屯區精科路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樓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04-22289111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389" w:before="0" w:after="289"/>
                              <w:ind w:left="480" w:right="32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04-235531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3.75pt;mso-wrap-distance-left:0pt;mso-wrap-distance-right:0pt;mso-wrap-distance-top:0pt;mso-wrap-distance-bottom:0pt;margin-top:6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auto" w:line="360" w:before="0" w:after="240"/>
                        <w:ind w:left="3362" w:hanging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Style w:val="111"/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val="zh-TW"/>
                        </w:rPr>
                        <w:t>填寫須知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240" w:before="0" w:after="470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一、※標記者，請填具完整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240" w:before="0" w:after="343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二、身分證明文件字號請填列身分證字號或護照號碼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98" w:before="0" w:after="427"/>
                        <w:ind w:left="480" w:right="3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三、代理人如係意定代理者，請檢具委任書；如係法定代理者，請檢具相關證明文件影本。申請案件屬個人隱私資料者，請檢具身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關係證明文件影本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240" w:before="0" w:after="472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四、法人、團體、事務所或營業所請附登記證影本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250" w:before="0" w:after="359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五、本機關檔案應用准駁依檔案法第</w:t>
                      </w:r>
                      <w:r>
                        <w:rPr>
                          <w:rStyle w:val="11TimesNewRoman"/>
                          <w:rFonts w:eastAsia="標楷體" w:cs="標楷體" w:ascii="標楷體" w:hAnsi="標楷體"/>
                          <w:lang w:val="zh-TW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條、政府資訊公開法第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條、行政程序法第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條及其他法令規定辦理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六、閱覽、抄錄或複製檔案，應於本處所定時間及場所為之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403" w:before="0" w:after="16"/>
                        <w:ind w:left="480" w:right="3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七、閱覽、抄錄或複製檔案，應遵守本處檔案開放應用作業要點規定，並不得有下列行為：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758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一）添註、塗改、更換、抽取、圏點或污損檔案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758"/>
                        <w:ind w:left="480" w:right="2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二）拆散已裝訂完成之檔案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758"/>
                        <w:ind w:left="480" w:right="24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三）以其他方法破壞檔案或變更檔案内容。</w:t>
                      </w:r>
                    </w:p>
                    <w:p>
                      <w:pPr>
                        <w:pStyle w:val="1111"/>
                        <w:shd w:fill="auto" w:val="clear"/>
                        <w:spacing w:lineRule="auto" w:line="360"/>
                        <w:ind w:left="482" w:right="238" w:hanging="482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98" w:before="0" w:after="427"/>
                        <w:ind w:left="480" w:right="3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八、申請閱覽、抄錄或複製檔案經核准者，依「檔案複製收費標準表」收取費用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九、應用檔案而侵害他人之著作權或隱私等權益時，應由應用者自負責任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十、申請書填具後，得以書面通訊方式送臺中市就業服務處。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40852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臺中市南屯區精科路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樓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04-22289111</w:t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389" w:before="0" w:after="289"/>
                        <w:ind w:left="480" w:right="32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04-235531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0" w:right="10" w:gutter="0" w:header="10" w:top="66" w:footer="0" w:bottom="10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9900"/>
      <w:rPr/>
    </w:pPr>
    <w:r>
      <w:rPr>
        <w:color w:val="000000"/>
      </w:rPr>
      <w:t>110.08.24</w:t>
    </w:r>
    <w:r>
      <w:rPr>
        <w:color w:val="000000"/>
      </w:rPr>
      <w:t>修</w:t>
    </w:r>
    <w:r>
      <w:rPr>
        <w:color w:val="000000"/>
      </w:rPr>
      <w:t>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9900"/>
      <w:rPr/>
    </w:pPr>
    <w:r>
      <w:rPr>
        <w:color w:val="000000"/>
      </w:rPr>
      <w:t>110.08.24</w:t>
    </w:r>
    <w:r>
      <w:rPr>
        <w:color w:val="000000"/>
      </w:rPr>
      <w:t>修</w:t>
    </w:r>
    <w:r>
      <w:rPr>
        <w:color w:val="000000"/>
      </w:rPr>
      <w:t>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標題 #1 (2)_"/>
    <w:qFormat/>
    <w:rPr>
      <w:rFonts w:ascii="Batang;바탕" w:hAnsi="Batang;바탕" w:eastAsia="Batang;바탕" w:cs="Batang;바탕"/>
      <w:sz w:val="27"/>
      <w:szCs w:val="27"/>
    </w:rPr>
  </w:style>
  <w:style w:type="character" w:styleId="8">
    <w:name w:val="內文文字 (8)_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">
    <w:name w:val="內文文字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TimesNewRoman">
    <w:name w:val="內文文字 (8) + Times New Roman"/>
    <w:qFormat/>
    <w:rPr>
      <w:rFonts w:ascii="Times New Roman" w:hAnsi="Times New Roman" w:eastAsia="細明體;MingLiU" w:cs="Times New Roman"/>
      <w:spacing w:val="7"/>
      <w:sz w:val="25"/>
      <w:szCs w:val="25"/>
      <w:lang w:val="en-US" w:eastAsia="en-US"/>
    </w:rPr>
  </w:style>
  <w:style w:type="character" w:styleId="11">
    <w:name w:val="內文文字 (11)_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4">
    <w:name w:val="內文文字 (1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內文文字 (3)"/>
    <w:basedOn w:val="3"/>
    <w:qFormat/>
    <w:rPr/>
  </w:style>
  <w:style w:type="character" w:styleId="121">
    <w:name w:val="內文文字 (12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10">
    <w:name w:val="內文文字 (10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Style15">
    <w:name w:val="內文文字_"/>
    <w:qFormat/>
    <w:rPr>
      <w:rFonts w:ascii="細明體;MingLiU" w:hAnsi="細明體;MingLiU" w:cs="細明體;MingLiU"/>
      <w:sz w:val="23"/>
      <w:szCs w:val="23"/>
      <w:lang w:val="en-US" w:eastAsia="en-US"/>
    </w:rPr>
  </w:style>
  <w:style w:type="character" w:styleId="TimesNewRoman">
    <w:name w:val="內文文字 + Times New Roman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13">
    <w:name w:val="內文文字 (13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9">
    <w:name w:val="內文文字 (9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7">
    <w:name w:val="內文文字 (7)_"/>
    <w:qFormat/>
    <w:rPr>
      <w:rFonts w:ascii="Times New Roman" w:hAnsi="Times New Roman" w:cs="Times New Roman"/>
      <w:spacing w:val="3"/>
      <w:sz w:val="21"/>
      <w:szCs w:val="21"/>
    </w:rPr>
  </w:style>
  <w:style w:type="character" w:styleId="8125pt">
    <w:name w:val="內文文字 (8) + 12.5 pt"/>
    <w:qFormat/>
    <w:rPr>
      <w:rFonts w:ascii="細明體;MingLiU" w:hAnsi="細明體;MingLiU" w:eastAsia="細明體;MingLiU" w:cs="細明體;MingLiU"/>
      <w:sz w:val="24"/>
      <w:szCs w:val="24"/>
      <w:lang w:val="en-US" w:eastAsia="en-US"/>
    </w:rPr>
  </w:style>
  <w:style w:type="character" w:styleId="2">
    <w:name w:val="表格標示 (2)_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6">
    <w:name w:val="標頭或標尾_"/>
    <w:qFormat/>
    <w:rPr>
      <w:rFonts w:ascii="Times New Roman" w:hAnsi="Times New Roman" w:cs="Times New Roman"/>
      <w:sz w:val="20"/>
      <w:szCs w:val="20"/>
    </w:rPr>
  </w:style>
  <w:style w:type="character" w:styleId="Style17">
    <w:name w:val="標頭或標尾 + 細明體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111">
    <w:name w:val="內文文字 (11)"/>
    <w:qFormat/>
    <w:rPr>
      <w:rFonts w:ascii="細明體;MingLiU" w:hAnsi="細明體;MingLiU" w:eastAsia="細明體;MingLiU" w:cs="細明體;MingLiU"/>
      <w:sz w:val="24"/>
      <w:szCs w:val="24"/>
      <w:u w:val="single"/>
    </w:rPr>
  </w:style>
  <w:style w:type="character" w:styleId="11TimesNewRoman">
    <w:name w:val="內文文字 (11) + Times New Roman"/>
    <w:qFormat/>
    <w:rPr>
      <w:rFonts w:ascii="Times New Roman" w:hAnsi="Times New Roman" w:eastAsia="細明體;MingLiU" w:cs="Times New Roman"/>
      <w:spacing w:val="7"/>
      <w:sz w:val="25"/>
      <w:szCs w:val="25"/>
    </w:rPr>
  </w:style>
  <w:style w:type="character" w:styleId="Style18">
    <w:name w:val="頁首 字元"/>
    <w:qFormat/>
    <w:rPr>
      <w:color w:val="000000"/>
      <w:lang w:val="zh-TW"/>
    </w:rPr>
  </w:style>
  <w:style w:type="character" w:styleId="Style19">
    <w:name w:val="頁尾 字元"/>
    <w:qFormat/>
    <w:rPr>
      <w:color w:val="00000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標題 #1 (2)"/>
    <w:basedOn w:val="Normal"/>
    <w:qFormat/>
    <w:pPr>
      <w:shd w:fill="FFFFFF" w:val="clear"/>
      <w:spacing w:lineRule="atLeast" w:line="240" w:before="0" w:after="180"/>
      <w:outlineLvl w:val="0"/>
    </w:pPr>
    <w:rPr>
      <w:rFonts w:ascii="Batang;바탕" w:hAnsi="Batang;바탕" w:eastAsia="Batang;바탕" w:cs="Batang;바탕"/>
      <w:color w:val="000000"/>
      <w:sz w:val="27"/>
      <w:szCs w:val="27"/>
      <w:lang w:val="en-US"/>
    </w:rPr>
  </w:style>
  <w:style w:type="paragraph" w:styleId="81">
    <w:name w:val="內文文字 (8)"/>
    <w:basedOn w:val="Normal"/>
    <w:qFormat/>
    <w:pPr>
      <w:shd w:fill="FFFFFF" w:val="clear"/>
      <w:spacing w:lineRule="atLeast" w:line="240"/>
    </w:pPr>
    <w:rPr>
      <w:rFonts w:ascii="細明體;MingLiU" w:hAnsi="細明體;MingLiU" w:eastAsia="細明體;MingLiU" w:cs="細明體;MingLiU"/>
      <w:color w:val="000000"/>
      <w:sz w:val="20"/>
      <w:szCs w:val="20"/>
      <w:lang w:val="en-US"/>
    </w:rPr>
  </w:style>
  <w:style w:type="paragraph" w:styleId="311">
    <w:name w:val="內文文字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1">
    <w:name w:val="內文文字 (11)1"/>
    <w:basedOn w:val="Normal"/>
    <w:qFormat/>
    <w:pPr>
      <w:shd w:fill="FFFFFF" w:val="clear"/>
      <w:spacing w:lineRule="atLeast" w:line="240"/>
      <w:ind w:hanging="480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141">
    <w:name w:val="內文文字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3">
    <w:name w:val="內文文字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01">
    <w:name w:val="內文文字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Style20">
    <w:name w:val="內文文字"/>
    <w:basedOn w:val="Normal"/>
    <w:qFormat/>
    <w:pPr>
      <w:shd w:fill="FFFFFF" w:val="clear"/>
      <w:spacing w:lineRule="atLeast" w:line="240"/>
      <w:ind w:hanging="480"/>
    </w:pPr>
    <w:rPr>
      <w:rFonts w:ascii="細明體;MingLiU" w:hAnsi="細明體;MingLiU" w:cs="細明體;MingLiU"/>
      <w:color w:val="000000"/>
      <w:sz w:val="23"/>
      <w:szCs w:val="23"/>
      <w:lang w:val="en-US" w:eastAsia="en-US"/>
    </w:rPr>
  </w:style>
  <w:style w:type="paragraph" w:styleId="131">
    <w:name w:val="內文文字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91">
    <w:name w:val="內文文字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71">
    <w:name w:val="內文文字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1"/>
      <w:szCs w:val="21"/>
      <w:lang w:val="en-US"/>
    </w:rPr>
  </w:style>
  <w:style w:type="paragraph" w:styleId="21">
    <w:name w:val="表格標示 (2)"/>
    <w:basedOn w:val="Normal"/>
    <w:qFormat/>
    <w:pPr>
      <w:shd w:fill="FFFFFF" w:val="clear"/>
      <w:spacing w:lineRule="atLeast" w:line="240"/>
    </w:pPr>
    <w:rPr>
      <w:rFonts w:ascii="細明體;MingLiU" w:hAnsi="細明體;MingLiU" w:eastAsia="細明體;MingLiU" w:cs="細明體;MingLiU"/>
      <w:color w:val="000000"/>
      <w:sz w:val="20"/>
      <w:szCs w:val="20"/>
      <w:lang w:val="en-US"/>
    </w:rPr>
  </w:style>
  <w:style w:type="paragraph" w:styleId="Style21">
    <w:name w:val="標頭或標尾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0:00Z</dcterms:created>
  <dc:creator>user</dc:creator>
  <dc:description/>
  <cp:keywords/>
  <dc:language>en-US</dc:language>
  <cp:lastModifiedBy>郭怡廷</cp:lastModifiedBy>
  <cp:lastPrinted>2011-03-09T22:48:00Z</cp:lastPrinted>
  <dcterms:modified xsi:type="dcterms:W3CDTF">2021-08-26T07:57:00Z</dcterms:modified>
  <cp:revision>6</cp:revision>
  <dc:subject/>
  <dc:title>臺中市政府資訊中心檔案應用申請書</dc:title>
</cp:coreProperties>
</file>