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就業服務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求才廠商招募訊息公告照片黏貼表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6628765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567.7pt;mso-wrap-distance-left:9.05pt;mso-wrap-distance-right:0pt;mso-wrap-distance-top:3.6pt;mso-wrap-distance-bottom:3.6pt;margin-top:4.9pt;mso-position-vertical-relative:text;margin-left:1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照片黏貼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3780</wp:posOffset>
                </wp:positionV>
                <wp:extent cx="251714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198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事業單位圖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負責人章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99.25pt;mso-wrap-distance-left:9pt;mso-wrap-distance-right:0pt;mso-wrap-distance-top:0pt;mso-wrap-distance-bottom:0pt;margin-top:81.4pt;mso-position-vertical-relative:text;margin-left:32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  <w:gridCol w:w="198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事業單位圖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負責人章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事業單位名稱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工廠地址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張貼時間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張貼地點：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※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註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1.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 xml:space="preserve">本事業單位之營運廠所確實於此，並於上述時間、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地點張貼求才公告，若有不實，願負相關法律責任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註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2.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請檢附多張照片說明，近照須有清楚公告內容，遠照應含大門明顯處，有清楚門牌或招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佐證。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黏貼表單如不敷使用請自行增印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>)</w:t>
      </w:r>
    </w:p>
    <w:sectPr>
      <w:type w:val="nextPage"/>
      <w:pgSz w:w="11906" w:h="16838"/>
      <w:pgMar w:left="720" w:right="720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5:00Z</dcterms:created>
  <dc:creator>蔡翊妘</dc:creator>
  <dc:description/>
  <cp:keywords/>
  <dc:language>en-US</dc:language>
  <cp:lastModifiedBy>黃爾弟</cp:lastModifiedBy>
  <dcterms:modified xsi:type="dcterms:W3CDTF">2022-12-26T05:45:00Z</dcterms:modified>
  <cp:revision>2</cp:revision>
  <dc:subject/>
  <dc:title/>
</cp:coreProperties>
</file>